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附件二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中期检查报告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09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中南财经政法大学教务部制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722"/>
        <w:gridCol w:w="466"/>
        <w:gridCol w:w="1152"/>
        <w:gridCol w:w="127"/>
        <w:gridCol w:w="593"/>
        <w:gridCol w:w="14"/>
        <w:gridCol w:w="346"/>
        <w:gridCol w:w="2162"/>
        <w:gridCol w:w="2112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解决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一阶段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成果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发表刊物（出版部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销经费金额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资料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办公用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费（火车票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费（公交车票、地铁票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邮寄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上网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专家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是         □　否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98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cp:keywords/>
  <dc:language>en-US</dc:language>
  <cp:lastModifiedBy>伍志文</cp:lastModifiedBy>
  <dcterms:modified xsi:type="dcterms:W3CDTF">2014-06-20T07:06:00Z</dcterms:modified>
  <cp:revision>12</cp:revision>
  <dc:subject/>
  <dc:title>附件二：2013年大学生创新创业训练计划项目中期检查报告</dc:title>
</cp:coreProperties>
</file>