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教育部关于开展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年国家级教学成果奖评审工作的通知 </w:t>
            </w:r>
          </w:p>
        </w:tc>
      </w:tr>
    </w:tbl>
    <w:p>
      <w:pPr>
        <w:pStyle w:val="Normal"/>
        <w:widowControl/>
        <w:jc w:val="right"/>
        <w:rPr/>
      </w:pPr>
      <w:r>
        <w:rPr/>
        <w:t>教师</w:t>
      </w:r>
      <w:r>
        <w:rPr/>
        <w:t>[2013]14</w:t>
      </w:r>
      <w:r>
        <w:rPr/>
        <w:t xml:space="preserve">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、自治区、直辖市教育厅（教委），新疆生产建设兵团教育局，有关部门（单位）教育司（局），中国人民解放军总参谋部军训部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为贯彻落实党的十八届三中全会精神，根据《教学成果奖励条例》，我部决定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国家级教学成果奖评审工作。现将有关事项通知如下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奖励范围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国家级教学成果奖包括基础教育、职业教育、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大类。基础教育包括学前教育、义务教育、普通高中教育；职业教育包括中等职业教育和高等职业教育；高等教育包括高等教育阶段的学历教育和非学历教育。其他类型的教育根据其所实施的教育层次，申报相应的教学成果奖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遵循原则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坚持贯彻落实国家教育方针，立德树人，有利于实施素质教育；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坚持以质量为核心，突出实践性和创新性；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坚持向一线教师倾斜，并有利于鼓励青年教师和优秀教师终身从教；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四）坚持公开、公平、公正和专家评审；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五）推荐、评审不得向申请单位和个人收取任何费用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申请主体要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个人申请国家级教学成果奖的，应当主持并直接参与成果的方案设计、论证、研究和实践过程，并做出主要贡献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单位申请国家级教学成果奖的，该成果应当体现单位意志，由单位派人主持方案设计、论证、研究和实践过程，并以单位为主提供物质技术条件保障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教学成果由两个以上单位或者个人共同完成的，由共同完成单位或个人联合申请。两个以上单位或者个人不在同一省、自治区、直辖市的，向成果主持单位或者成果主持人所在省、自治区、直辖市人民政府教育行政部门提出申请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具体工作安排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详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基础教育、职业教育、高等教育国家级教学成果奖评审工作安排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联系人：教育部教师工作司 孙林 宋磊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097046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基础教育国家级教学成果奖评审工作安排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职业教育国家级教学成果奖评审工作安排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高等教育国家级教学成果奖评审工作安排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80" w:before="280" w:after="375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7:00Z</dcterms:created>
  <dc:creator>User</dc:creator>
  <dc:description/>
  <cp:keywords/>
  <dc:language>en-US</dc:language>
  <cp:lastModifiedBy>范丽萍</cp:lastModifiedBy>
  <dcterms:modified xsi:type="dcterms:W3CDTF">2014-01-15T05:26:00Z</dcterms:modified>
  <cp:revision>6</cp:revision>
  <dc:subject/>
  <dc:title/>
</cp:coreProperties>
</file>