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  <w:t>中南财经政法大学</w:t>
      </w:r>
    </w:p>
    <w:p>
      <w:pPr>
        <w:pStyle w:val="Normal"/>
        <w:spacing w:lineRule="auto" w:line="480"/>
        <w:jc w:val="center"/>
        <w:rPr>
          <w:rFonts w:eastAsia="华文楷体;宋体"/>
          <w:sz w:val="52"/>
        </w:rPr>
      </w:pPr>
      <w:r>
        <w:rPr>
          <w:rFonts w:eastAsia="华文楷体;宋体"/>
          <w:sz w:val="52"/>
        </w:rPr>
        <w:t>教学研究重点项目进展报告书</w:t>
      </w:r>
    </w:p>
    <w:p>
      <w:pPr>
        <w:pStyle w:val="Normal"/>
        <w:rPr>
          <w:rFonts w:eastAsia="华文楷体;宋体"/>
          <w:sz w:val="52"/>
        </w:rPr>
      </w:pPr>
      <w:r>
        <w:rPr>
          <w:rFonts w:eastAsia="华文楷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9276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8pt" to="404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</w:p>
    <w:p>
      <w:pPr>
        <w:pStyle w:val="Normal"/>
        <w:spacing w:lineRule="exact" w:line="900"/>
        <w:ind w:firstLine="84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1562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6pt" to="404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</w:p>
    <w:p>
      <w:pPr>
        <w:pStyle w:val="Normal"/>
        <w:spacing w:lineRule="exact" w:line="900"/>
        <w:ind w:firstLine="840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84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37845</wp:posOffset>
                </wp:positionV>
                <wp:extent cx="308610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35pt" to="404.9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在单位（公章）</w:t>
      </w:r>
    </w:p>
    <w:p>
      <w:pPr>
        <w:pStyle w:val="Normal"/>
        <w:spacing w:lineRule="exact" w:line="900"/>
        <w:ind w:firstLine="840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40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仿宋_GB2312" w:hAnsi="方正楷体简体;仿宋_GB2312" w:eastAsia="方正楷体简体;仿宋_GB2312"/>
          <w:sz w:val="32"/>
        </w:rPr>
      </w:pPr>
      <w:r>
        <w:rPr>
          <w:rFonts w:ascii="方正楷体简体;仿宋_GB2312" w:hAnsi="方正楷体简体;仿宋_GB2312" w:eastAsia="方正楷体简体;仿宋_GB2312"/>
          <w:sz w:val="32"/>
        </w:rPr>
        <w:t>中南财经政法大学教务部制</w:t>
      </w:r>
    </w:p>
    <w:p>
      <w:pPr>
        <w:pStyle w:val="Normal"/>
        <w:rPr>
          <w:rFonts w:ascii="方正楷体简体;仿宋_GB2312" w:hAnsi="方正楷体简体;仿宋_GB2312" w:eastAsia="方正楷体简体;仿宋_GB2312"/>
          <w:sz w:val="32"/>
        </w:rPr>
      </w:pPr>
      <w:r>
        <w:rPr>
          <w:rFonts w:eastAsia="方正楷体简体;仿宋_GB2312" w:ascii="方正楷体简体;仿宋_GB2312" w:hAnsi="方正楷体简体;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1"/>
        <w:gridCol w:w="172"/>
        <w:gridCol w:w="171"/>
        <w:gridCol w:w="373"/>
        <w:gridCol w:w="174"/>
        <w:gridCol w:w="543"/>
        <w:gridCol w:w="1074"/>
        <w:gridCol w:w="779"/>
        <w:gridCol w:w="894"/>
        <w:gridCol w:w="29"/>
        <w:gridCol w:w="687"/>
        <w:gridCol w:w="44"/>
        <w:gridCol w:w="314"/>
        <w:gridCol w:w="358"/>
        <w:gridCol w:w="59"/>
        <w:gridCol w:w="1912"/>
      </w:tblGrid>
      <w:tr>
        <w:trPr>
          <w:trHeight w:val="912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8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0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741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项目</w:t>
      </w:r>
      <w:r>
        <w:rPr/>
        <w:t>研究进展情况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90" w:before="0" w:after="0"/>
              <w:rPr>
                <w:rFonts w:ascii="仿宋_GB2312" w:hAnsi="仿宋_GB2312" w:eastAsia="仿宋_GB2312" w:cs="Simsu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、项目研究与实践采取的主要措施及研究取得的阶段性成果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Simsu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项目内容、研究人员、计划的调整情况</w:t>
            </w:r>
          </w:p>
        </w:tc>
      </w:tr>
      <w:tr>
        <w:trPr>
          <w:trHeight w:val="83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研究工作中的困难、问题，下阶段研究工作计划及预期成果</w:t>
            </w:r>
          </w:p>
        </w:tc>
      </w:tr>
      <w:tr>
        <w:trPr>
          <w:trHeight w:val="125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研究经费使用情况及下阶段的经费预算</w:t>
            </w:r>
          </w:p>
        </w:tc>
      </w:tr>
      <w:tr>
        <w:trPr>
          <w:trHeight w:val="10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其他需要说明的问题</w:t>
            </w:r>
          </w:p>
        </w:tc>
      </w:tr>
      <w:tr>
        <w:trPr>
          <w:trHeight w:val="10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专家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0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家组对项目研究的任务、目标、方法和研究成果水平等进行评价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2182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组（签名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主管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7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部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</w:rPr>
        <w:t>附：填表说明</w:t>
      </w:r>
      <w:r>
        <w:rPr/>
        <w:t>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主要参加者”系课题中除负责人以外的其他主要成员，必须是在课题中切实承担研究工作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主要阶段性成果应提供相应辅助材料（如发表的论文等），附在每一份进展报告书之后作为附件上交（已发表论文应复印论文所在刊物首页、论文所在目录、论文全文等部分）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执行情况必须认真按实际支出情况填报，具体支出明细按经费本上每笔支出分类计算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仿宋_GB2312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1:00Z</dcterms:created>
  <dc:creator>王辉</dc:creator>
  <dc:description/>
  <cp:keywords/>
  <dc:language>en-US</dc:language>
  <cp:lastModifiedBy>User</cp:lastModifiedBy>
  <cp:lastPrinted>2005-12-21T08:26:00Z</cp:lastPrinted>
  <dcterms:modified xsi:type="dcterms:W3CDTF">2013-04-11T08:20:00Z</dcterms:modified>
  <cp:revision>28</cp:revision>
  <dc:subject/>
  <dc:title>年度</dc:title>
</cp:coreProperties>
</file>