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公布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0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大学生创新性实验项目结题评审结果的通知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全校各单位：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根据《中南财经政法大学“大学生创新性实验计划项目管理办法”（试行）》（中南大教字〔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08</w:t>
      </w:r>
      <w:r>
        <w:rPr>
          <w:rFonts w:ascii="宋体" w:hAnsi="宋体" w:cs="宋体"/>
          <w:color w:val="000000"/>
          <w:kern w:val="0"/>
          <w:sz w:val="24"/>
          <w:szCs w:val="24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文件精神，教务部组织有关专家于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10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日对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08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立项的大学生创新性实验项目进行了结题评审。现将评审结果公布如下：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tbl>
      <w:tblPr>
        <w:tblW w:w="130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4"/>
        <w:gridCol w:w="6812"/>
        <w:gridCol w:w="910"/>
        <w:gridCol w:w="1278"/>
        <w:gridCol w:w="1792"/>
        <w:gridCol w:w="814"/>
      </w:tblGrid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成员姓名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评审结果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01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专业本科实习基地的开发与运营模式研究——以中南财经政法大学经济学院为例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戍杰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　艳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雪茹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肖锋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良文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涵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　玲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02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增加农民财产性收入的途径——基于不同区域财产性收入差异根源的分析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静怡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亚楠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　莹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　希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金星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凤喜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　晖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03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产业结构调整下农户收益模式变迁探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农户生产时间及劳动力分配模型的实验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毅艺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　晖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丹妮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建国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林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　红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04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学生金融服务优化方案设计与应用－－以武汉市高校学生为例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　嫕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　婧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之彬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孝武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05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型社会”试验背景下的政府非理性行为的评估及其立法对策——以武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圈为视角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识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栋宇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窦树旺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聪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茂林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疏义红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06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贫困生评定制度——对助学金发放的反思与分析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　月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雨佳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仲瑜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婧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　虹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　勇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志远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07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土地流转对农民阶层分化的影响—以中西部粮食主产区为例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思琪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清清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柏峰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08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国无证商贩生存状况的调查与法律思考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琼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　军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　妍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战磊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秀媛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兴俊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09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语言习得与外语课堂文化适应模型设计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奕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晓敏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敏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孟霞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ndrew.D.Cohen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涛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10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学专业合作学习模式探寻与推广－－以《新闻写作学》为例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玫子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卿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笑冬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鹏超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洁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玉兰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道荣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11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循环经济下汽车回收再制造业发展状况研究—基于武汉的数据调查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沙沙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孟亭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力媛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婧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伟华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　川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大明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国虎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12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《劳动合同法》对东莞出口制鞋业影响的实证调研－－以珠三角东莞出口制鞋业为例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雅金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晓宇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晓曼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转琴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　亮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汉民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相文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13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2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商家因素对消费者购买选择行为的影响研究——以在校大学生为例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芬婷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坤奇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路易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俊宸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新燕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　红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14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企业环境业绩评价体系的构建研究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彦雄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圆圆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吟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雪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家林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秉成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文进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15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啤酒游戏的二次开发：基于供应链成本控制的角度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怡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小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　亮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　静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　啸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　华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　杰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正林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16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任职大学生能力状况调查及其对高校教育的启示－－以湖北省为例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麒麟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　旭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兴剑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来良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丽江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强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　进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17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流转中的农民的意愿和隐忧调查研究——农村土地流转政策的完善研究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娉婷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布新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晓惠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璐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喜安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承刚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18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国上市公司财务舞弊决定因素：基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og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的证据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懿欣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树富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冬林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新泉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宏善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19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煤矿瓦斯等级鉴定方法研究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杰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凌云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娇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竹君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志伟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兴文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卫中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　威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20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网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N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商业模式发展与应用研究－－基于真实信息和高度互动的视角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轩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岑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荷睿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妮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志浩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志山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21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失地农民的征地补偿论农村复合型社会保障制度的建立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妍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昱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智勇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浩刚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22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土地经营权信托流转模式探究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越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紫辰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碧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雄华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23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高校法律援助制度——破解农民维权困境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腊梅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小星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庆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开艳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君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24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仿真的方法研究研究群体性治安事件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亚非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均平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25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高技能型人才短缺现象研究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慧泉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妤扬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斯曼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兆宇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琛徽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52026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市公司信息可信度研究－－基于澄清公告的经验研究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嘉琦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博懁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然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梦超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雄元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立兵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教　务　部</w:t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Ο</w:t>
      </w:r>
      <w:r>
        <w:rPr>
          <w:rFonts w:ascii="宋体" w:hAnsi="宋体" w:cs="宋体"/>
          <w:color w:val="000000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Ο</w:t>
      </w:r>
      <w:r>
        <w:rPr>
          <w:rFonts w:ascii="宋体" w:hAnsi="宋体" w:cs="宋体"/>
          <w:color w:val="000000"/>
          <w:kern w:val="0"/>
          <w:sz w:val="24"/>
          <w:szCs w:val="24"/>
        </w:rPr>
        <w:t>年六月二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0:00Z</dcterms:created>
  <dc:creator>hp</dc:creator>
  <dc:description/>
  <dc:language>en-US</dc:language>
  <cp:lastModifiedBy>hp</cp:lastModifiedBy>
  <dcterms:modified xsi:type="dcterms:W3CDTF">2015-01-19T06:50:40Z</dcterms:modified>
  <cp:revision>0</cp:revision>
  <dc:subject/>
  <dc:title>关于公布2008年大学生创新性实验项目结题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