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学研究项目拟通过结项鉴定情况一览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5"/>
        <w:gridCol w:w="1022"/>
        <w:gridCol w:w="3448"/>
        <w:gridCol w:w="819"/>
        <w:gridCol w:w="940"/>
        <w:gridCol w:w="5923"/>
      </w:tblGrid>
      <w:tr>
        <w:trPr>
          <w:trHeight w:val="6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（部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参加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  目   名   称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云、王建国、雷玉明、图用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“概论”课针对性、艺术性与实践性的教学方案研究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税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荣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海鹏、潘常刚、宋菲菲、宋　弦、张　楠、张　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学分制的实验教学全方位开放管理机制和运行模式研究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文化传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德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玉兰、杨建华、张　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创意产业复合型人才培养模式研究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丽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银华、李修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救济法的教学方法创新研究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春梅、邓晓静、毛　玲、卓朝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实训课程教学研究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与安全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伟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腾虹、张敬东、陈宝安、张卫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环境下安全工程专业实践教学改革研究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桂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　伟、毛正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学业预警制度的探索与实践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铁斌、张　行、鲁　萌、罗媛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类本科生可雇佣性就业能力与培养模式研究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琛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胜绪、陈池波、陈志浩、王淑红、郑耀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创新实验教学体系研究与建设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洪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宝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实验系统立法实验模块需求设计</w:t>
            </w:r>
          </w:p>
        </w:tc>
      </w:tr>
      <w:tr>
        <w:trPr>
          <w:trHeight w:val="6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敦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银香、赵纯香、乐长征、张鹏、黄海瑛、史　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的财务建模</w:t>
            </w:r>
          </w:p>
        </w:tc>
      </w:tr>
      <w:tr>
        <w:trPr>
          <w:trHeight w:val="9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　雷、温　倩、刘东晓、王　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政法类高校会计课程国际化与教师教学能力培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5"/>
        <w:gridCol w:w="1022"/>
        <w:gridCol w:w="3448"/>
        <w:gridCol w:w="819"/>
        <w:gridCol w:w="940"/>
        <w:gridCol w:w="5923"/>
      </w:tblGrid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鸿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珂英、陈永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Z-TREE</w:t>
            </w:r>
            <w:r>
              <w:rPr>
                <w:szCs w:val="21"/>
              </w:rPr>
              <w:t>软件的《经济学实验教程》程序开发</w:t>
            </w:r>
          </w:p>
        </w:tc>
      </w:tr>
      <w:tr>
        <w:trPr>
          <w:trHeight w:val="4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佘群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道文、李小平、徐　静、丘兆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语教学与国际商务专业外语应用能力研究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税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石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　刚、王　敏、孙　静、程　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教学法在</w:t>
            </w:r>
            <w:r>
              <w:rPr>
                <w:szCs w:val="21"/>
              </w:rPr>
              <w:t>CTA</w:t>
            </w:r>
            <w:r>
              <w:rPr>
                <w:szCs w:val="21"/>
              </w:rPr>
              <w:t>税法课程中的运用研究</w:t>
            </w:r>
          </w:p>
        </w:tc>
      </w:tr>
      <w:tr>
        <w:trPr>
          <w:trHeight w:val="8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京焕、胡洪曙、金荣学、周春英、王银梅、肖　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投票表决系统研究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洪曙、肖　准、王银梅、夏　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采购实验教学模块教学模式探讨</w:t>
            </w:r>
          </w:p>
        </w:tc>
      </w:tr>
      <w:tr>
        <w:trPr>
          <w:trHeight w:val="6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　志、王东梅、俞　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化、模块化、体验式的税收筹划实验建设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翔、徐竹青、李建华、李　标、朱明远、白周葳、袁　婷、程　洁、栾　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型大学相适应的实验教学体系构建—以中南财经政法大学金融与投资实验教学区为例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　斌、李梦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经济类课程实验教学方法与手段的探索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爱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慧敏、刘　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梅晓云、张　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英语快速阅读技能的提高与四级考试成绩的相关性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艳明、朱灵慧、王云生、汪　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型翻译人才模式探讨——以中南财经政法大学中港语言翻译项目为例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文化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玉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兰珍、高海波、梁晓莉、张力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创新能力培养的新闻传播学专业教学模式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玉兰、王　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校艺术设计专业建设与发展模式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晓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甘　勇、苏新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专业实践教学体系研究与建设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　恒、苏新力、张红蕾、谭　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专业汉语言类课程建设与创新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弘弘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　新、江登琴、梁成意、曾祥明、王应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宪法学教学中“新闻切入法”探索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　强、疏义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课程实验教学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桂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金林、戴盛仪、王永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型人才培养目标下财经类专业经济法课程体系化改革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登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成意、黄利红、周　觅、秦小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法实验教学的法律需求分析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　微、于挺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杜　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实验教学软件非讼业务子系统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昌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均平、彭锡华、王良顺、张　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安处罚案例库开发与应用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安全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大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玉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实验系统立法实验模块升级程序设计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新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慎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创新思维的迭代训练策略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干警招录培养体制改革实践探索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丽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校教学研究成果及其管理现状与对策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征、陈　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财务分析》实验教学软件研究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静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　欣、黄海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成本会计学》实验教学模式创新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长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　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企业全面预算管理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毛洪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殿英、史　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手工模拟实验教学改革探索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永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　永、姚　璐、游　珍、胡　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景模拟在审计实验中的应用</w:t>
            </w:r>
          </w:p>
        </w:tc>
      </w:tr>
      <w:tr>
        <w:trPr>
          <w:trHeight w:val="8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汉明、陈　震、文　豪、张长城、程　蕾、方　颖、郭映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模块化的公司估值教学应用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　辉、吴德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教学内容与教学方法改革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殿英、聂曼曼、龚　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诚信教育案例教学研究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实验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　鹏、周进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类院校经济管理实验教学中心整合实验教学资源的方法和途径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艳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纯琍、何　雄、程广帅、梁　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类专业学生定量分析能力培养课程体系研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34:00Z</dcterms:created>
  <dc:creator>User</dc:creator>
  <dc:description/>
  <cp:keywords/>
  <dc:language>en-US</dc:language>
  <cp:lastModifiedBy>钟勇</cp:lastModifiedBy>
  <dcterms:modified xsi:type="dcterms:W3CDTF">2012-06-20T01:18:00Z</dcterms:modified>
  <cp:revision>3</cp:revision>
  <dc:subject/>
  <dc:title>中南财经政法大学2012年教学研究项目拟通过结项鉴定情况一览表</dc:title>
</cp:coreProperties>
</file>