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校级教学研究立项课题一览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6"/>
        <w:gridCol w:w="1403"/>
        <w:gridCol w:w="5951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部门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州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思维方式在“概论”教学中的运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修养与法律基础》“精彩一课”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克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社会实践活动提高大学生思想政治教育有效性研究——以中南财经政法大学为例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人才导向下的逻辑学教学模式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国际政治本科专业人才培养模式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高校创业教育模式的比较分析　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芳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经济学理论的实验教学研究　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预算管理》课程教学模式创新探索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式教学模式应用——哈佛肯尼迪学院教学借鉴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高校校际合作与人才培养模式创新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华留学生专业课程体系建设研究——基于提升武汉高校国际影响力的视角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理论教学与实验教学的协调问题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术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通识教育的课程体系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桂君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本科生博雅教育探索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兴良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专业人才法律素养培养模式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复合型人才培养为目标的商务英语专业建设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大学英语分级教学：问题及对策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文化传播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恒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概论”课程双语教学研究与实践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春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融合背景下新闻专业实践教学创新研究——以新闻采访学、新闻摄影为例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工商管理人才培养教学改革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市场营销课程教学中的“理论”与“实践”结合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涛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隐性知识论的大学生创新能力培养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耀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战略性新兴（支柱）产业创新型管理人才培养模式研究——以中南财经政法大学为例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驱动下的双主体互动式教学在会计专业课程中的运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化背景下创新型会计人才的培养模式与评价指标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沟通能力培养路径研究——以劳动关系专业《管理沟通》课程教学为例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圣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教育满意度评价调查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云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政法类大学本科课程考试改革研究——以提升就业竞争力为导向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文科数学课程的教学内容与模式改革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IEWS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下的计量经济学教学方法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波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经济统计专业教学要求的数学分析教学改革与实践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软件在财经类院校的开设现状与改进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安全工程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波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环境下环境工程专业实验教学改革与实践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经管专业信息技术课程体系及教学模式的探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环境下工科试验室教学中心建设模式探索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高校体育通识课开设现状的调查与研究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时期高校推行“三自主”体育教学模式的研究 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钢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网上教师调停课管理系统的实现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翼飞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辅助教学系统在本科教学中的应用策略研究——以中南财经政法大学为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袁文娜</dc:creator>
  <dc:description/>
  <cp:keywords/>
  <dc:language>en-US</dc:language>
  <cp:lastModifiedBy>袁文娜</cp:lastModifiedBy>
  <dcterms:modified xsi:type="dcterms:W3CDTF">2011-11-04T01:51:00Z</dcterms:modified>
  <cp:revision>19</cp:revision>
  <dc:subject/>
  <dc:title>2011年度校级教学研究项目立项一览表</dc:title>
</cp:coreProperties>
</file>